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.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</w:rPr>
        <w:t>z dnia 24.03.2020 r. znak  PSONI/DP/2131-3/745 /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sukcesywna dostawa paliwa do samochodów służbowych Zamawiającego, oznaczenie postępowania</w:t>
      </w:r>
      <w:bookmarkStart w:id="0" w:name="_GoBack"/>
      <w:r>
        <w:rPr>
          <w:rFonts w:ascii="Times New Roman" w:hAnsi="Times New Roman"/>
          <w:sz w:val="24"/>
          <w:szCs w:val="24"/>
        </w:rPr>
        <w:t>: PSONI/DP/2131-3/745/20 z dnia 24.03.2020 r., zgodnie z ogólnym rozporządzeniem o ochronie danych osobowych z </w:t>
      </w:r>
      <w:bookmarkEnd w:id="0"/>
      <w:r>
        <w:rPr>
          <w:rFonts w:ascii="Times New Roman" w:hAnsi="Times New Roman"/>
          <w:sz w:val="24"/>
          <w:szCs w:val="24"/>
        </w:rPr>
        <w:t>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 xml:space="preserve">Koło w Jarosławiu </w:t>
      <w:tab/>
      <w:tab/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53735" cy="41592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b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2b8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2b8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2b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8</Words>
  <Characters>2270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6:00Z</dcterms:created>
  <dc:creator>josowska</dc:creator>
  <dc:description/>
  <dc:language>en-US</dc:language>
  <cp:lastModifiedBy>josowska</cp:lastModifiedBy>
  <dcterms:modified xsi:type="dcterms:W3CDTF">2020-03-2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